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70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тчет </w:t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ind w:firstLine="709"/>
        <w:jc w:val="center"/>
        <w:rPr/>
      </w:pPr>
      <w:r>
        <w:rPr>
          <w:iCs/>
          <w:sz w:val="22"/>
          <w:szCs w:val="22"/>
        </w:rPr>
        <w:t>«Безопасность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снования для проведения финансово-экономической экспертиз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тьи 157, 179 Бюджетного кодекса Российской Федерации,  в ред. изменений  (далее – БК РФ),  статья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 года № 4.12, пункт 2.1 плана работы контрольно-счётного отдела муниципального образования «Муниципальный округ Можгинский район Удмуртской Республики» на 2025 год, утвержденного  приказом контрольно-счетного отдела  от 20 декабря 2024 года № 16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Default"/>
        <w:ind w:firstLine="709"/>
        <w:jc w:val="both"/>
        <w:rPr/>
      </w:pPr>
      <w:r>
        <w:rPr>
          <w:iCs/>
          <w:sz w:val="22"/>
          <w:szCs w:val="22"/>
        </w:rPr>
        <w:t>Цель  экспертно-аналитического мероприят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ответствие проекта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Безопасность», утвержденную постановлением Администрации Можгинского района от 25 февраля 2022 года № 153, в ред. изменений (далее - Проект Постановления)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18 декабря 2024 года № 25.3 «О бюджете муниципального образования «Муниципальный округ Можгинский район Удмуртской Республики» на 2025 год и на плановый период 2026 и 2027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 № 104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Безопасность» в Решении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 xml:space="preserve">Объект </w:t>
      </w:r>
      <w:r>
        <w:rPr>
          <w:iCs/>
          <w:sz w:val="22"/>
          <w:szCs w:val="22"/>
        </w:rPr>
        <w:t>экспертно-аналитического</w:t>
      </w:r>
      <w:r>
        <w:rPr>
          <w:bCs/>
          <w:iCs/>
          <w:sz w:val="22"/>
          <w:szCs w:val="22"/>
        </w:rPr>
        <w:t xml:space="preserve"> мероприятия: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муниципального образования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Муниципальный округ Можгинский район Удмурт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в срок с 20 по 21 февраля 2025 год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Text"/>
        <w:spacing w:before="0" w:after="0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Изменения в ранее утвержденную   муниципальную программу направлялись в контрольно-счетный отдел для проведения финансово-экономической экспертизы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за исключением постановления Администрации Можгинского района от 16.12.2024 № 887, что является нарушением пункта 5.4 Порядка разработк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В нарушение пункта 5.9 Порядка разработки муниципальных программ изменения, внесенные в муниципальную программу постановлением Администрации Можгинского района от 16.12.2024 № 887 н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мещены на официальном сайте муниципального образования «Муниципальный округ Можгинский район Удмуртской Республики» в информационно-телекоммуникационной сети Интернет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роект Постановления вносит заместитель главы Администрации района по социальным вопросам - координатор муниципальной программы, что соответствует пункту 9.1 Порядка разработки муницип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4. Пункт 5.4 Порядка разработки муниципальных программ при согласовании проекта постановления соблюден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5. При внесении изменений в муниципальную программу требования  статьи 179 БК РФ, статьи 11 Положения о бюджетном процессе, пункта  6.3.5. Порядка разработки муниципальных программ, в части соблюдения установленного срока при приведении  объема бюджетных ассигнований на финансовое обеспечение муниципальной программы  в соответствие с бюджетом муниципального образования «Муниципальный округ Можгинский район Удмуртской Республики» на 2025 год и на плановый период 2026 и 2027 годов, соблюден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6. Проектом постановления </w:t>
      </w:r>
      <w:r>
        <w:rPr>
          <w:rStyle w:val="Emphasis"/>
          <w:i w:val="false"/>
          <w:sz w:val="22"/>
          <w:szCs w:val="22"/>
          <w:shd w:fill="FFFFFF" w:val="clear"/>
        </w:rPr>
        <w:t>ресурсное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sz w:val="22"/>
          <w:szCs w:val="22"/>
          <w:shd w:fill="FFFFFF" w:val="clear"/>
        </w:rPr>
        <w:t>обеспечение муниципальной программы</w:t>
      </w:r>
      <w:r>
        <w:rPr>
          <w:rStyle w:val="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на весь срок ее реализации </w:t>
      </w:r>
      <w:r>
        <w:rPr>
          <w:rStyle w:val="Emphasis"/>
          <w:i w:val="false"/>
          <w:sz w:val="22"/>
          <w:szCs w:val="22"/>
          <w:shd w:fill="FFFFFF" w:val="clear"/>
        </w:rPr>
        <w:t>предлагается установить</w:t>
      </w:r>
      <w:r>
        <w:rPr>
          <w:sz w:val="22"/>
          <w:szCs w:val="22"/>
        </w:rPr>
        <w:t xml:space="preserve"> в общем объеме 186 493,5 тыс. руб. к объему 170265,79 тыс. руб.  или 109,5 %,  утвержденному постановлением от 27.02.2024 № 125, т.е. объем расходов в абсолютном выражении предлагается увеличить на 16 227,71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Бюджетные ассигнования по муниципальной программе за счет средств местного бюджета прогнозируемых на 2025 год ниже на 7962,3 тыс. руб. или 75,3% плановых показателей 2024 года и на 14 372,4 тыс. руб. или 62,8% фактического исполнения за 2024 год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анных Приложения 3 к проекту постановления следует, что иные источники в бюджет района привлекать не планируетс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7. Представленным проектом постановления предлагается внести изменения в приложение  1 «Сведения о составе и значениях целевых показателей (индикаторов) муниципальной программы» к муниципальной программе в строку «Значение целевых показателей (индикаторов) по годам реализации, заменив слова «прогноз»  на «факт» за 2022-2024 годы, при этом по некоторым количественным значениям  в сторону уменьш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лановых показателей,  что  в соответствии с пунктом 7.4 Порядка разработки муниципальных программ приводит к ухудшению плановых значений целевых показателей (индикаторов) муниципальной программы, на что контрольно-счетный отдел рекомендует обратить особое  вним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носимые изменения в муниципальную программу не предполагают изменение ожидаемых результатов от реализации муниципальной 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В нарушение пункта 5.4.  Порядка разработки муниципальных программ пояснительная записка к проекту постановления не приложе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«Безопасность», утвержденную постановлением Администрации Можгинского района от 25 февраля 2022 года № 153 (в ред. изменений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 соблюдение требований пункта 5.4 Порядка разработки муниципальных программ последующие предлагаемые изменения в муниципальную программу, направляемые в контрольно-счетный отдел для финансово-экономической экспертизы, сопровождать пояснительной запиской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При этом контрольно-счетный отдел обращает внимание на ответственность ответственных исполнителей муниципально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   Т.А. Пантелеева </w:t>
      </w:r>
    </w:p>
    <w:p>
      <w:pPr>
        <w:pStyle w:val="Normal"/>
        <w:ind w:firstLine="709"/>
        <w:rPr/>
      </w:pPr>
      <w:r>
        <w:rPr>
          <w:sz w:val="20"/>
          <w:szCs w:val="20"/>
        </w:rPr>
        <w:t>26.02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12:16:00Z</dcterms:modified>
  <cp:revision>120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